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170" w:leader="none"/>
        </w:tabs>
        <w:spacing w:lineRule="exact" w:line="20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技能講習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・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統合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交付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609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・統合ができる修了証は「静岡県労働基準協会連合会」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7"/>
        <w:gridCol w:w="835"/>
        <w:gridCol w:w="282"/>
        <w:gridCol w:w="869"/>
        <w:gridCol w:w="260"/>
        <w:gridCol w:w="294"/>
        <w:gridCol w:w="857"/>
        <w:gridCol w:w="72"/>
        <w:gridCol w:w="211"/>
        <w:gridCol w:w="119"/>
        <w:gridCol w:w="441"/>
        <w:gridCol w:w="131"/>
        <w:gridCol w:w="568"/>
        <w:gridCol w:w="442"/>
        <w:gridCol w:w="839"/>
        <w:gridCol w:w="30"/>
        <w:gridCol w:w="827"/>
        <w:gridCol w:w="293"/>
        <w:gridCol w:w="424"/>
        <w:gridCol w:w="130"/>
        <w:gridCol w:w="1297"/>
      </w:tblGrid>
      <w:tr>
        <w:trPr>
          <w:trHeight w:val="250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6535" w:type="dxa"/>
            <w:gridSpan w:val="1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32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pacing w:val="32"/>
                <w:kern w:val="0"/>
                <w:sz w:val="18"/>
                <w:szCs w:val="18"/>
              </w:rPr>
              <w:t>写真添付 ↑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0</wp:posOffset>
                      </wp:positionV>
                      <wp:extent cx="873125" cy="1089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6"/>
                                      <w:szCs w:val="16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6"/>
                                      <w:szCs w:val="16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申請前６ヶ月以内に撮影した、上三分身の正面脱帽のもの。裏面に氏名を記入のこと</w:t>
                                  </w:r>
                                </w:p>
                              </w:txbxContent>
                            </wps:txbx>
                            <wps:bodyPr anchor="t" lIns="91440" tIns="31115" rIns="91440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85.75pt;mso-wrap-distance-left:9.05pt;mso-wrap-distance-right:9.05pt;mso-wrap-distance-top:0pt;mso-wrap-distance-bottom:0pt;margin-top:3.5pt;mso-position-vertical-relative:text;margin-left:2.95pt;mso-position-horizontal-relative:text">
                      <v:textbox inset="0.1in,0.0340277777777778in,0.1in,0.0340277777777778in">
                        <w:txbxContent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6"/>
                                <w:szCs w:val="16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6"/>
                                <w:szCs w:val="16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申請前６ヶ月以内に撮影した、上三分身の正面脱帽のもの。裏面に氏名を記入のこ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156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kern w:val="0"/>
                <w:sz w:val="20"/>
                <w:szCs w:val="20"/>
              </w:rPr>
              <w:t xml:space="preserve">氏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653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21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95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昭 ・ 平　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年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 月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 xml:space="preserve">日生   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9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連絡先電話番号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（必ず連絡のつく番号を記入のこと。自宅・会社には○をつける。複数記入可）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36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　　　　　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現在の住所を記入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のこと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〒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1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5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つけて下さい。</w:t>
            </w:r>
          </w:p>
          <w:p>
            <w:pPr>
              <w:pStyle w:val="Normal"/>
              <w:spacing w:lineRule="exact" w:line="220"/>
              <w:ind w:firstLine="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6"/>
              </w:rPr>
              <w:t>滅失と損傷の方は⑭の再交付申請理由書にも記入のこと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 　  　損傷　　   氏名の変更　 　  統合</w:t>
            </w:r>
          </w:p>
        </w:tc>
      </w:tr>
      <w:tr>
        <w:trPr>
          <w:trHeight w:val="549" w:hRule="atLeast"/>
          <w:cantSplit w:val="true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旧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509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２講習以上を再交付される方は希望する方に○を付</w:t>
            </w:r>
          </w:p>
          <w:p>
            <w:pPr>
              <w:pStyle w:val="Normal"/>
              <w:ind w:left="210" w:firstLine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けて下さい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統合は当連合会で取得した講習に限る）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5" w:firstLine="20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統合を希望する　　　　　統合を希望しない</w:t>
            </w:r>
          </w:p>
        </w:tc>
      </w:tr>
      <w:tr>
        <w:trPr>
          <w:trHeight w:val="761" w:hRule="atLeast"/>
          <w:cantSplit w:val="true"/>
        </w:trPr>
        <w:tc>
          <w:tcPr>
            <w:tcW w:w="99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・統合を希望する講習名、修了証番号、交付年月日を下記に記入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5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335" w:hRule="atLeast"/>
          <w:cantSplit w:val="true"/>
        </w:trPr>
        <w:tc>
          <w:tcPr>
            <w:tcW w:w="9946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領収証の宛名が①と違う場合は下記に記入して下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発送先が⑤と違う場合は下記に記入して下さい。</w:t>
            </w:r>
          </w:p>
        </w:tc>
      </w:tr>
      <w:tr>
        <w:trPr>
          <w:trHeight w:val="599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2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307" w:hRule="atLeast"/>
          <w:cantSplit w:val="true"/>
        </w:trPr>
        <w:tc>
          <w:tcPr>
            <w:tcW w:w="9946" w:type="dxa"/>
            <w:gridSpan w:val="2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  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15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申込者本人の自筆署名　　　　　　　　　　　　　　　　　</w:t>
            </w:r>
          </w:p>
        </w:tc>
      </w:tr>
    </w:tbl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6038850" cy="9649460"/>
                <wp:effectExtent l="172720" t="5080" r="50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649440"/>
                          <a:chOff x="0" y="0"/>
                          <a:chExt cx="6039000" cy="9649440"/>
                        </a:xfrm>
                      </wpg:grpSpPr>
                      <wps:wsp>
                        <wps:cNvSpPr txBox="1"/>
                        <wps:spPr>
                          <a:xfrm>
                            <a:off x="552600" y="0"/>
                            <a:ext cx="5486400" cy="48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⑭ 再交付申請理由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交付申請時には、この理由書に必ず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 滅失・損傷の時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( 平成 ・ 令和 )  　　　　年　　　　月　　　　日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 滅失・損傷場所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場　・　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 滅失・損傷理由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盗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難　・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紛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失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、相違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お、当該修了証を発見した場合は返納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申請者本人自筆署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社団法人　静岡県労働基準協会連合会　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153760"/>
                            <a:ext cx="548640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⑮ 委任届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代理者が手続をする場合に記入する委任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窓口にて本人確認をさせていただきます。代理者は証明できる物をお持ち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      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 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電話番号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　　　　　（　　　　　　）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私は、上記の者を代理人と定め、修了証の交付申し込み手続の件につき、その権限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委任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申込者本人自筆署名　</w:t>
                              </w: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u w:val="single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bCs/>
                                  <w:kern w:val="2"/>
                                  <w:sz w:val="21"/>
                                  <w:szCs w:val="21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val="en-US" w:eastAsia="zh-TW"/>
                                </w:rPr>
                                <w:t>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96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⑯　書　類　貼　付　欄　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類は見えるように貼っ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pt;width:475.5pt;height:759.8pt" coordorigin="75,20" coordsize="9510,15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0;width:8639;height:7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⑭ 再交付申請理由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交付申請時には、この理由書に必ず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 滅失・損傷の時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( 平成 ・ 令和 )  　　　　年　　　　月　　　　日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 滅失・損傷場所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場　・　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宅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 滅失・損傷理由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盗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難　・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紛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失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上、相違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お、当該修了証を発見した場合は返納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　　年　　　　月　　　　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申請者本人自筆署名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社団法人　静岡県労働基準協会連合会　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8136;width:863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⑮ 委任届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代理者が手続をする場合に記入する委任欄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窓口にて本人確認をさせていただきます。代理者は証明できる物をお持ち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      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 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sz w:val="21"/>
                            <w:szCs w:val="21"/>
                            <w:bCs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電話番号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　　　　　（　　　　　　）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私は、上記の者を代理人と定め、修了証の交付申し込み手続の件につき、その権限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委任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令和　　　　年　　　　月　　　　日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2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sz w:val="21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申込者本人自筆署名　</w:t>
                        </w:r>
                        <w:r>
                          <w:rPr>
                            <w:bCs/>
                            <w:szCs w:val="21"/>
                            <w:sz w:val="21"/>
                            <w:kern w:val="2"/>
                            <w:u w:val="single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　　　　　　　　　　　　　　　　</w:t>
                        </w:r>
                        <w:r>
                          <w:rPr>
                            <w:bCs/>
                            <w:kern w:val="2"/>
                            <w:sz w:val="21"/>
                            <w:szCs w:val="21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val="en-US" w:eastAsia="zh-TW"/>
                          </w:rPr>
                          <w:t>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20;width:689;height:151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44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⑯　書　類　貼　付　欄　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類は見えるように貼っ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8:00Z</dcterms:created>
  <dc:creator>sizkiren003User</dc:creator>
  <dc:description/>
  <cp:keywords/>
  <dc:language>en-US</dc:language>
  <cp:lastModifiedBy>佐藤 弘子</cp:lastModifiedBy>
  <cp:lastPrinted>2023-01-31T12:08:00Z</cp:lastPrinted>
  <dcterms:modified xsi:type="dcterms:W3CDTF">2024-09-24T02:08:00Z</dcterms:modified>
  <cp:revision>5</cp:revision>
  <dc:subject/>
  <dc:title>※受付年月日</dc:title>
</cp:coreProperties>
</file>