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43"/>
        <w:gridCol w:w="1843"/>
        <w:gridCol w:w="172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受付年月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修了証発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60"/>
                <w:kern w:val="0"/>
                <w:sz w:val="18"/>
                <w:szCs w:val="18"/>
              </w:rPr>
              <w:t>交付方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台帳処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23"/>
                <w:kern w:val="0"/>
                <w:sz w:val="18"/>
                <w:szCs w:val="18"/>
              </w:rPr>
              <w:t>手数料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領</w:t>
            </w:r>
          </w:p>
        </w:tc>
      </w:tr>
      <w:tr>
        <w:trPr>
          <w:trHeight w:val="6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窓　　口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郵　　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8355" w:leader="none"/>
        </w:tabs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安全衛生教育・その他の教育修了証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再交付・書替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申請書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0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609)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2340" w:leader="none"/>
        </w:tabs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再交付・書替ができる修了証は「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静岡県労働基準協会連合会」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が発行したものに限ります。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479"/>
        <w:gridCol w:w="835"/>
        <w:gridCol w:w="296"/>
        <w:gridCol w:w="693"/>
        <w:gridCol w:w="297"/>
        <w:gridCol w:w="129"/>
        <w:gridCol w:w="155"/>
        <w:gridCol w:w="1070"/>
        <w:gridCol w:w="25"/>
        <w:gridCol w:w="178"/>
        <w:gridCol w:w="713"/>
        <w:gridCol w:w="571"/>
        <w:gridCol w:w="412"/>
        <w:gridCol w:w="149"/>
        <w:gridCol w:w="712"/>
        <w:gridCol w:w="30"/>
        <w:gridCol w:w="829"/>
        <w:gridCol w:w="301"/>
        <w:gridCol w:w="547"/>
        <w:gridCol w:w="1277"/>
      </w:tblGrid>
      <w:tr>
        <w:trPr>
          <w:trHeight w:val="250" w:hRule="atLeast"/>
          <w:cantSplit w:val="true"/>
        </w:trPr>
        <w:tc>
          <w:tcPr>
            <w:tcW w:w="1858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な</w:t>
            </w:r>
          </w:p>
        </w:tc>
        <w:tc>
          <w:tcPr>
            <w:tcW w:w="8088" w:type="dxa"/>
            <w:gridSpan w:val="1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58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bCs/>
                <w:spacing w:val="302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氏名変更した方は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現在の氏名を記入</w:t>
            </w:r>
          </w:p>
        </w:tc>
        <w:tc>
          <w:tcPr>
            <w:tcW w:w="8088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4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bCs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　・平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　　　 年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　　　月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6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生　　　</w:t>
            </w:r>
          </w:p>
        </w:tc>
      </w:tr>
      <w:tr>
        <w:trPr>
          <w:trHeight w:val="342" w:hRule="atLeast"/>
          <w:cantSplit w:val="true"/>
        </w:trPr>
        <w:tc>
          <w:tcPr>
            <w:tcW w:w="9946" w:type="dxa"/>
            <w:gridSpan w:val="2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 xml:space="preserve"> ③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連絡先電話番号（必ず連絡のつく番号を記入のこと。自宅・会社には○をつけて下さい。複数記入可）</w:t>
            </w:r>
          </w:p>
        </w:tc>
      </w:tr>
      <w:tr>
        <w:trPr>
          <w:trHeight w:val="469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会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  　    　）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携帯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</w:t>
            </w:r>
          </w:p>
        </w:tc>
      </w:tr>
      <w:tr>
        <w:trPr>
          <w:trHeight w:val="244" w:hRule="atLeast"/>
          <w:cantSplit w:val="true"/>
        </w:trPr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b/>
                <w:bCs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〒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5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719" w:type="dxa"/>
            <w:gridSpan w:val="11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12"/>
                <w:kern w:val="0"/>
                <w:sz w:val="18"/>
                <w:szCs w:val="18"/>
              </w:rPr>
            </w:r>
          </w:p>
        </w:tc>
        <w:tc>
          <w:tcPr>
            <w:tcW w:w="83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511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を希望された主な理由に○を</w:t>
            </w:r>
          </w:p>
          <w:p>
            <w:pPr>
              <w:pStyle w:val="Normal"/>
              <w:spacing w:lineRule="exact" w:line="24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つけて下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18"/>
                <w:szCs w:val="18"/>
              </w:rPr>
              <w:t>滅失と損傷の方は⑫の再交付申請理由書にも記入のこと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滅失　　   　損傷　　 　  氏名の変更</w:t>
            </w:r>
          </w:p>
        </w:tc>
      </w:tr>
      <w:tr>
        <w:trPr>
          <w:trHeight w:val="549" w:hRule="atLeast"/>
          <w:cantSplit w:val="true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氏名を変更した方のみ記入のこと</w:t>
            </w:r>
          </w:p>
          <w:p>
            <w:pPr>
              <w:pStyle w:val="Normal"/>
              <w:ind w:firstLine="703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旧　氏　名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9946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を希望する講習名、修了証番号、交付年月日を下記に記入して下さい。</w:t>
            </w:r>
          </w:p>
          <w:p>
            <w:pPr>
              <w:pStyle w:val="Normal"/>
              <w:spacing w:lineRule="exact" w:line="24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また、右欄の修了証の有無に○を付け、「有」に○をつけた修了証の原本は必ず返却して下さい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 修了証番号、交付年月日が分からない場合は当連合会にお問い合わせください。</w:t>
            </w:r>
          </w:p>
        </w:tc>
      </w:tr>
      <w:tr>
        <w:trPr>
          <w:trHeight w:val="392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講　　　習　　　名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修了証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交付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の有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あ 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10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3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4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9946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領収証の宛名が①と違う場合は下記に記入して下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領収証の宛名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946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修了証の発送先が④と違う場合は下記に記入して下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発送先の住所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〒　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9946" w:type="dxa"/>
            <w:gridSpan w:val="21"/>
            <w:tcBorders>
              <w:top w:val="single" w:sz="1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上 記 の 通 り 申 請 し ま す 。</w:t>
            </w:r>
          </w:p>
        </w:tc>
      </w:tr>
      <w:tr>
        <w:trPr>
          <w:trHeight w:val="1421" w:hRule="atLeast"/>
          <w:cantSplit w:val="true"/>
        </w:trPr>
        <w:tc>
          <w:tcPr>
            <w:tcW w:w="9946" w:type="dxa"/>
            <w:gridSpan w:val="21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令和　　　　　年　　　　月　　　　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　</w:t>
            </w:r>
          </w:p>
          <w:p>
            <w:pPr>
              <w:pStyle w:val="Normal"/>
              <w:ind w:firstLine="406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静岡労働局長登録教習機関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登録第１号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964" w:firstLine="4196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公益社団法人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静岡県労働基準協会連合会長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exact" w:line="240"/>
              <w:ind w:right="964" w:firstLine="382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11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⑪ 申込者本人の自筆署名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注：再交付の場合は、裏面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別紙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の理由書等に必要事項を記入し、書替えの場合は変更したことが証明できる書類が必要です。本様式は</w:t>
      </w:r>
      <w:r>
        <w:rPr>
          <w:rFonts w:cs="ＭＳ 明朝;MS Mincho" w:ascii="ＭＳ 明朝;MS Mincho" w:hAnsi="ＭＳ 明朝;MS Mincho"/>
          <w:b/>
          <w:sz w:val="20"/>
          <w:szCs w:val="20"/>
        </w:rPr>
        <w:t>A4</w:t>
      </w:r>
      <w:r>
        <w:rPr>
          <w:rFonts w:ascii="ＭＳ 明朝;MS Mincho" w:hAnsi="ＭＳ 明朝;MS Mincho" w:cs="ＭＳ 明朝;MS Mincho"/>
          <w:b/>
          <w:sz w:val="20"/>
          <w:szCs w:val="20"/>
        </w:rPr>
        <w:t>サイズで提出して下さい。　※は記入しないで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52705</wp:posOffset>
                </wp:positionV>
                <wp:extent cx="5495290" cy="4876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⑫</w:t>
                            </w:r>
                            <w:r>
                              <w:rPr>
                                <w:rFonts w:eastAsia="Century" w:cs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再交付申請理由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交付申請時には、この理由書に必ず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滅失・損傷の時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平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　　　　年　　　　月　　　　日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滅失・損傷場所（該当する事項を○で囲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作業場　・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kern w:val="0"/>
                              </w:rPr>
                              <w:t>宅</w:t>
                            </w:r>
                            <w:r>
                              <w:rPr/>
                              <w:t>　・　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滅失・損傷理由（該当する事項を○で囲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盗</w:t>
                            </w:r>
                            <w:r>
                              <w:rPr>
                                <w:kern w:val="0"/>
                              </w:rPr>
                              <w:t>難　・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紛</w:t>
                            </w:r>
                            <w:r>
                              <w:rPr>
                                <w:kern w:val="0"/>
                              </w:rPr>
                              <w:t>失　・　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以上、相違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なお、当該修了証を発見した場合は返納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0"/>
                              <w:rPr/>
                            </w:pPr>
                            <w:r>
                              <w:rPr/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請者本人自筆署名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公益</w:t>
                            </w:r>
                            <w:r>
                              <w:rPr>
                                <w:lang w:eastAsia="zh-TW"/>
                              </w:rPr>
                              <w:t>社団法人　静岡県労働基準協会連合会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3.95pt;mso-wrap-distance-left:9.05pt;mso-wrap-distance-right:9.05pt;mso-wrap-distance-top:0pt;mso-wrap-distance-bottom:0pt;margin-top:4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⑫</w:t>
                      </w:r>
                      <w:r>
                        <w:rPr>
                          <w:rFonts w:eastAsia="Century" w:cs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再交付申請理由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交付申請時には、この理由書に必ず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滅失・損傷の時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/>
                        <w:t>平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令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)  </w:t>
                      </w:r>
                      <w:r>
                        <w:rPr/>
                        <w:t>　　　　年　　　　月　　　　日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滅失・損傷場所（該当する事項を○で囲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  <w:t>作業場　・　</w:t>
                      </w:r>
                      <w:r>
                        <w:rPr>
                          <w:spacing w:val="105"/>
                          <w:kern w:val="0"/>
                        </w:rPr>
                        <w:t>自</w:t>
                      </w:r>
                      <w:r>
                        <w:rPr>
                          <w:kern w:val="0"/>
                        </w:rPr>
                        <w:t>宅</w:t>
                      </w:r>
                      <w:r>
                        <w:rPr/>
                        <w:t>　・　その他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滅失・損傷理由（該当する事項を○で囲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盗</w:t>
                      </w:r>
                      <w:r>
                        <w:rPr>
                          <w:kern w:val="0"/>
                        </w:rPr>
                        <w:t>難　・　</w:t>
                      </w:r>
                      <w:r>
                        <w:rPr>
                          <w:spacing w:val="105"/>
                          <w:kern w:val="0"/>
                        </w:rPr>
                        <w:t>紛</w:t>
                      </w:r>
                      <w:r>
                        <w:rPr>
                          <w:kern w:val="0"/>
                        </w:rPr>
                        <w:t>失　・　その他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以上、相違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なお、当該修了証を発見した場合は返納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0"/>
                        <w:rPr/>
                      </w:pPr>
                      <w:r>
                        <w:rPr/>
                        <w:t>令和　　　　年　　　　月　　　　日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申請者本人自筆署名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公益</w:t>
                      </w:r>
                      <w:r>
                        <w:rPr>
                          <w:lang w:eastAsia="zh-TW"/>
                        </w:rPr>
                        <w:t>社団法人　静岡県労働基準協会連合会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2705</wp:posOffset>
                </wp:positionV>
                <wp:extent cx="447040" cy="965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65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46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⑭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書　類　貼　付　欄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書類は見えるように貼って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60.45pt;mso-wrap-distance-left:9.05pt;mso-wrap-distance-right:9.05pt;mso-wrap-distance-top:0pt;mso-wrap-distance-bottom:0pt;margin-top:4.1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446"/>
                        <w:rPr/>
                      </w:pPr>
                      <w:r>
                        <w:rPr>
                          <w:rFonts w:eastAsia="Century" w:cs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⑭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書　類　貼　付　欄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書類は見えるように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66675</wp:posOffset>
                </wp:positionV>
                <wp:extent cx="5495290" cy="450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0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⑬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委任届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代理者が手続をする場合に記入する委任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窓口にて本人確認をさせていただきます。代理者は証明できる物をお持ち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１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45"/>
                                <w:kern w:val="0"/>
                              </w:rPr>
                              <w:t>代理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u w:val="single"/>
                              </w:rPr>
                              <w:t>　　　　　　　　　　　      　　　　　 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２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45"/>
                                <w:kern w:val="0"/>
                              </w:rPr>
                              <w:t>代理者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0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（勤務先・自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 　　　　　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代理者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（勤務先・自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　　　　　（　　　　　　）　　　　　　　　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私は、上記の者を代理人と定め、修了証の交付申し込み手続の件につき、その権限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  <w:t>申込者本人自筆署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u w:val="single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54.7pt;mso-wrap-distance-left:9.05pt;mso-wrap-distance-right:9.05pt;mso-wrap-distance-top:0pt;mso-wrap-distance-bottom:0pt;margin-top:5.2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6"/>
                          <w:szCs w:val="36"/>
                        </w:rPr>
                        <w:t xml:space="preserve">⑬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6"/>
                          <w:szCs w:val="36"/>
                        </w:rPr>
                        <w:t xml:space="preserve">委任届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>代理者が手続をする場合に記入する委任欄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窓口にて本人確認をさせていただきます。代理者は証明できる物をお持ち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spacing w:lineRule="auto" w:line="480"/>
                        <w:ind w:left="0" w:hanging="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１．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45"/>
                          <w:kern w:val="0"/>
                        </w:rPr>
                        <w:t>代理者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0"/>
                          <w:kern w:val="0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u w:val="single"/>
                        </w:rPr>
                        <w:t>　　　　　　　　　　　      　　　　　 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Style19"/>
                        <w:spacing w:lineRule="auto" w:line="480"/>
                        <w:ind w:left="0" w:hanging="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２．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45"/>
                          <w:kern w:val="0"/>
                        </w:rPr>
                        <w:t>代理者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0"/>
                          <w:kern w:val="0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（勤務先・自宅）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  <w:t>　　　　　　　　　　　　　　　　　 　　　　　</w:t>
                      </w:r>
                    </w:p>
                    <w:p>
                      <w:pPr>
                        <w:pStyle w:val="Style19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9"/>
                        <w:spacing w:lineRule="auto" w:line="480"/>
                        <w:ind w:left="420" w:hanging="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代理者電話番号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（勤務先・自宅）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  <w:t xml:space="preserve">　　　　　（　　　　　　）　　　　　　　　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私は、上記の者を代理人と定め、修了証の交付申し込み手続の件につき、その権限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委任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令和　　　　年　　　　月　　　　日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lang w:eastAsia="zh-TW"/>
                        </w:rPr>
                        <w:t>申込者本人自筆署名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u w:val="single"/>
                          <w:lang w:eastAsia="zh-TW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lang w:eastAsia="zh-TW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2">
    <w:name w:val="吹き出し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7:00Z</dcterms:created>
  <dc:creator>sizkiren003User</dc:creator>
  <dc:description/>
  <cp:keywords/>
  <dc:language>en-US</dc:language>
  <cp:lastModifiedBy>佐藤 弘子</cp:lastModifiedBy>
  <cp:lastPrinted>2019-05-15T10:07:00Z</cp:lastPrinted>
  <dcterms:modified xsi:type="dcterms:W3CDTF">2024-09-24T02:17:00Z</dcterms:modified>
  <cp:revision>2</cp:revision>
  <dc:subject/>
  <dc:title/>
</cp:coreProperties>
</file>